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5"/>
        <w:gridCol w:w="1037"/>
        <w:gridCol w:w="60"/>
        <w:gridCol w:w="8645"/>
      </w:tblGrid>
      <w:tr>
        <w:trPr/>
        <w:tc>
          <w:tcPr>
            <w:tcW w:w="10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015-2016 Schedu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et</w:t>
            </w:r>
          </w:p>
        </w:tc>
      </w:tr>
      <w:tr>
        <w:trPr/>
        <w:tc>
          <w:tcPr>
            <w:tcW w:w="10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ptember 2015</w:t>
            </w:r>
          </w:p>
        </w:tc>
      </w:tr>
      <w:tr>
        <w:trPr>
          <w:trHeight w:val="292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bor Day</w:t>
            </w:r>
          </w:p>
        </w:tc>
      </w:tr>
      <w:tr>
        <w:trPr>
          <w:trHeight w:val="292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-1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92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-2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SI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SI MEETINGS AND SWIMPOSIUM</w:t>
            </w:r>
          </w:p>
        </w:tc>
      </w:tr>
      <w:tr>
        <w:trPr>
          <w:trHeight w:val="292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n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DD @ CPAC, Open Water Pool Event</w:t>
            </w:r>
          </w:p>
        </w:tc>
      </w:tr>
      <w:tr>
        <w:trPr>
          <w:trHeight w:val="292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-2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n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Y Season Opener @ Jamerson YMCA</w:t>
            </w:r>
          </w:p>
        </w:tc>
      </w:tr>
      <w:tr>
        <w:trPr>
          <w:trHeight w:val="292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-2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osed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AC Relay Jamboree and Sprint Invite @ Camp Arrowhead</w:t>
            </w:r>
          </w:p>
        </w:tc>
      </w:tr>
      <w:tr>
        <w:trPr/>
        <w:tc>
          <w:tcPr>
            <w:tcW w:w="10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ctober 2015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-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SAS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SAS Convention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-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n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DN, all comers, @CSAC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-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n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A, 12 &amp; Younger, @ NAC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-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SC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A, all comers at BMAC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osed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AC 8 &amp; Under meet @ Great Bridge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SC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GBD 8 &amp; Under Top Banana Meet @ Ft. Eustis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-1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n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DD @ CPAC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-1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n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YS Great Pumpkin Splash, all comers, @CSAC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-2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n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A, Halloween Haunt, BB/B/C @ NAC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-2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osed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A Senior Quad meet at BMAC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osed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A, Senior Classic @ NAC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-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n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M @ The Community Pool</w:t>
            </w:r>
          </w:p>
        </w:tc>
      </w:tr>
      <w:tr>
        <w:trPr/>
        <w:tc>
          <w:tcPr>
            <w:tcW w:w="10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vember 2015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-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n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DN, all comers, @ CSAC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-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n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WSC, all comers, @ Freedom Center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osed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AC 8 &amp; Under meet @ Great Bridge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n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DD @ CPAC Distance Meet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-1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n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ST 12 &amp; Younger meet @ St. Michael’s High School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-1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n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KI Thanksgiving Invite @ CAC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-1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n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GBD, all comers, Carl Warner Memorial @ BMAC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-1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n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A, 12 &amp; Under Mini Meet @ Ft. Eustis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-1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n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DD @ CPAC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-2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-2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n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S Turkey Classic @ CSAC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Thanksgiving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-2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ember 2015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-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SA-S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&amp;T Short Course National Championships @ Federal Way, WA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-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n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STP Icebreaker Invite @ WARF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-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n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A, December Dip, B/C/mini  @NAC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osed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AC 8 &amp; Under meet @ Great Bridge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-1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SA-S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hort Course Junior National Championships @ Atlanta, GA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D0D0D"/>
              </w:rPr>
            </w:pPr>
            <w:r>
              <w:rPr>
                <w:rFonts w:cs="Tahoma" w:ascii="Tahoma" w:hAnsi="Tahoma"/>
                <w:color w:val="0D0D0D"/>
              </w:rPr>
              <w:t>11-1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D0D0D"/>
              </w:rPr>
            </w:pPr>
            <w:r>
              <w:rPr>
                <w:rFonts w:cs="Tahoma" w:ascii="Tahoma" w:hAnsi="Tahoma"/>
                <w:color w:val="0D0D0D"/>
              </w:rPr>
              <w:t>Open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D0D0D"/>
              </w:rPr>
            </w:pPr>
            <w:r>
              <w:rPr>
                <w:rFonts w:cs="Tahoma" w:ascii="Tahoma" w:hAnsi="Tahoma"/>
                <w:color w:val="0D0D0D"/>
              </w:rPr>
              <w:t>HOKI Swim and Tri Winter Champs @ CAC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-1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n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A 12 &amp; Under BB+ Christmas Champs @ Ft. Eustis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2-1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n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DD @ CPAC prelim/finals 11 and older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-1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-2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ristmas</w:t>
            </w:r>
          </w:p>
        </w:tc>
      </w:tr>
      <w:tr>
        <w:trPr/>
        <w:tc>
          <w:tcPr>
            <w:tcW w:w="10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anuary 2016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w Year’s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-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osed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Y YMCA Invitational @ Jamerson YMCA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-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n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A, BB/B/C/mini  @NAC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osed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AC 8 &amp; Under meet @ Great Bridge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-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n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YS, New Years Stinger, all comers, @ CSAC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-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n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DD @ CPAC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-1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osed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GBD Tri/Quad meet @ Ft. Eustis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n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DD @ CPAC, Distance Meet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-1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n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DN BB+ @ CSAC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SC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GBD 8 &amp; Under Penguin Plunge @ Ft. Eustis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-2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n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M @ The Community Pool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-3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n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A, BB+   @NAC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3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n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DD IM Double Dual @ CPAC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3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n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S Winter Warm Up @ WFS</w:t>
            </w:r>
          </w:p>
        </w:tc>
      </w:tr>
      <w:tr>
        <w:trPr/>
        <w:tc>
          <w:tcPr>
            <w:tcW w:w="10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bruary 2016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-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-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osed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AC 9-14 year old meet @ Camp Arrowhead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osed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AC 8 &amp; Under meet @ Camp Arrowhead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-1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al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A, Central District 8 &amp; Under @ NAC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-1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n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DD @ CPAC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n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DD @ CPAC, Distance Meet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-2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trict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trict Championships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outheast District Champs (Host: SEVA        ; Venue:  BMAC       )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al District Champs (Host: NOVA   ; Venue:  NAC   )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th District Champs (</w:t>
            </w:r>
            <w:r>
              <w:rPr>
                <w:rFonts w:cs="Tahoma" w:ascii="Tahoma" w:hAnsi="Tahoma"/>
                <w:b/>
              </w:rPr>
              <w:t>BID:</w:t>
            </w:r>
            <w:r>
              <w:rPr>
                <w:rFonts w:cs="Tahoma" w:ascii="Tahoma" w:hAnsi="Tahoma"/>
              </w:rPr>
              <w:t xml:space="preserve"> PWSC @Freedom Center, RPST @ WARF  )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-2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gion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gion Championships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W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dewater Region Champs (Host: CGBD  ; Venue: BMAC         )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 &amp; BR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uthwest District/ Blue Ridge Region Champs Combo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CCA/ LY; Venue:  CAC)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V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rthern Virginia Region Champs (RAYS ; Venue: Freedom Ctr     ) </w:t>
            </w:r>
          </w:p>
        </w:tc>
      </w:tr>
      <w:tr>
        <w:trPr/>
        <w:tc>
          <w:tcPr>
            <w:tcW w:w="10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ch 201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-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SC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 Senior Champs  (Host - bid:  HOKI         Venue: CAC         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?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CSA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C NCSA Jr National Championships </w:t>
            </w:r>
            <w:r>
              <w:rPr>
                <w:rFonts w:cs="Tahoma" w:ascii="Tahoma" w:hAnsi="Tahoma"/>
                <w:b/>
                <w:sz w:val="22"/>
              </w:rPr>
              <w:t>(Host:  NCSA; Venue: Orlando YMCA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 Age Group Champs (Bid: HOKI   Venue:  CAC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-1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SC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 Age Group Champs (Bid:  PSDN                  Venue: CSAC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-2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n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VA LC Head Start meet @ BMAC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-2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n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DD @ CPAC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n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S Odd Age Group Last Chance Meet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n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A, Odd Age Group meet @ NAC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ASTER</w:t>
            </w:r>
          </w:p>
        </w:tc>
      </w:tr>
      <w:tr>
        <w:trPr/>
        <w:tc>
          <w:tcPr>
            <w:tcW w:w="10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pril 201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-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-1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n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DN, all comers, Long Course @ CSAC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-2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SI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SI BOD &amp; HOD &amp; BANQUET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-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n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S Long Course Invite @ CSAC</w:t>
            </w:r>
          </w:p>
        </w:tc>
      </w:tr>
      <w:tr>
        <w:trPr/>
        <w:tc>
          <w:tcPr>
            <w:tcW w:w="10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y 201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-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n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DN BB+ Long Course Invite  @ CSAC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-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n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KI Long Course Invite @ CAC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-1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-1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-1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-2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-2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n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DN, all comers, Long Course Invite  @ CSAC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-2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Memorial Day</w:t>
            </w:r>
          </w:p>
        </w:tc>
      </w:tr>
      <w:tr>
        <w:trPr/>
        <w:tc>
          <w:tcPr>
            <w:tcW w:w="10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ne 201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-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osed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KI @ CAC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-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-1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-1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-1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n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DN, Long Course Invite, 13 &amp; older BB+, 12 &amp; U no QT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-1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n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GBD, Long Course @ BMAC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-1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-2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-2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-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SAS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lympic Trials @ Omaha, NE</w:t>
            </w:r>
          </w:p>
        </w:tc>
      </w:tr>
      <w:tr>
        <w:trPr/>
        <w:tc>
          <w:tcPr>
            <w:tcW w:w="10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ly 201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ependence Day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-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-1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gion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gional Summer Awards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SC 2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SI Regional Summer Awards    bid: RAYS @ CSAC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SC 3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SI Regional Summer Awards    bid:  CCA @ CAC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SC 1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SI Regional Summer Awards    bid:  SEVA @ BMAC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-2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SC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C Senior Championships  (Host:   PSDN bid      Venue: CSAC          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-3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SC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C Age Group Championships (Host: HOKI bid       Venue: CAC           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gust 201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-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SAS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S Open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-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Z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ones Bid: PSDN @ CSAC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-1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lympic Games SWIMMING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-1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SAS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edo Junior Championships @ Minneapolis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-2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nior Pan Pacific Championships @ Hawaii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-2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-2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37:00Z</dcterms:created>
  <dc:creator>Steve Hennessy</dc:creator>
  <dc:description/>
  <cp:keywords/>
  <dc:language>en-US</dc:language>
  <cp:lastModifiedBy>Lisa</cp:lastModifiedBy>
  <cp:lastPrinted>2013-11-22T10:39:00Z</cp:lastPrinted>
  <dcterms:modified xsi:type="dcterms:W3CDTF">2015-04-23T14:10:00Z</dcterms:modified>
  <cp:revision>22</cp:revision>
  <dc:subject/>
  <dc:title>2006-2007 Schedule</dc:title>
</cp:coreProperties>
</file>